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348"/>
          <w:tab w:val="clear" w:pos="10773"/>
          <w:tab w:val="decimal" w:pos="10915" w:leader="none"/>
          <w:tab w:val="left" w:pos="11482" w:leader="none"/>
          <w:tab w:val="left" w:pos="11766" w:leader="none"/>
        </w:tabs>
        <w:ind w:right="-127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10348"/>
          <w:tab w:val="clear" w:pos="10773"/>
          <w:tab w:val="decimal" w:pos="10915" w:leader="none"/>
          <w:tab w:val="left" w:pos="11482" w:leader="none"/>
          <w:tab w:val="left" w:pos="11766" w:leader="none"/>
        </w:tabs>
        <w:ind w:right="-127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10348"/>
          <w:tab w:val="clear" w:pos="10773"/>
          <w:tab w:val="decimal" w:pos="10915" w:leader="none"/>
          <w:tab w:val="left" w:pos="11482" w:leader="none"/>
          <w:tab w:val="left" w:pos="11766" w:leader="none"/>
        </w:tabs>
        <w:ind w:right="-127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10348"/>
          <w:tab w:val="clear" w:pos="10773"/>
          <w:tab w:val="decimal" w:pos="10915" w:leader="none"/>
          <w:tab w:val="left" w:pos="11482" w:leader="none"/>
          <w:tab w:val="left" w:pos="11766" w:leader="none"/>
        </w:tabs>
        <w:ind w:right="-1276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97790</wp:posOffset>
            </wp:positionV>
            <wp:extent cx="6406515" cy="461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10348"/>
          <w:tab w:val="clear" w:pos="10773"/>
          <w:tab w:val="decimal" w:pos="10915" w:leader="none"/>
          <w:tab w:val="left" w:pos="11482" w:leader="none"/>
          <w:tab w:val="left" w:pos="11766" w:leader="none"/>
        </w:tabs>
        <w:ind w:right="-127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10348"/>
          <w:tab w:val="clear" w:pos="10773"/>
          <w:tab w:val="decimal" w:pos="10915" w:leader="none"/>
          <w:tab w:val="left" w:pos="11482" w:leader="none"/>
          <w:tab w:val="left" w:pos="11766" w:leader="none"/>
        </w:tabs>
        <w:ind w:right="-127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poios Financeiros por parte do Est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pt-PT"/>
        </w:rPr>
        <w:t>“</w:t>
      </w:r>
      <w:r>
        <w:rPr>
          <w:rFonts w:cs="Arial" w:ascii="Arial" w:hAnsi="Arial"/>
          <w:sz w:val="24"/>
          <w:lang w:eastAsia="pt-PT"/>
        </w:rPr>
        <w:t>A Fundação recebeu € 0,00 de apoios financeiros nos últimos 3 anos da administração directa ou indirecta do Estado, Regiões Autónomas, autarquias locais, outras pessoas da administração autónoma e demais pessoas colectivas públicas e ainda que a Fundação não tem património afecto pela administração directa ou indirecta do Estado, Regiões Autónomas, autarquias locais, outras pessoas da administração autónoma e demais pessoas colectivas públicas”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00" w:h="1616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851" w:right="1302" w:hanging="0"/>
      <w:jc w:val="center"/>
      <w:outlineLvl w:val="5"/>
    </w:pPr>
    <w:rPr>
      <w:rFonts w:ascii="Courier" w:hAnsi="Courier" w:cs="Courier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1161" w:hanging="0"/>
      <w:jc w:val="center"/>
      <w:outlineLvl w:val="6"/>
    </w:pPr>
    <w:rPr>
      <w:rFonts w:ascii="Verdana" w:hAnsi="Verdana" w:cs="Verdan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9639" w:leader="none"/>
      </w:tabs>
      <w:ind w:right="1161" w:hanging="0"/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1161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  <w:sz w:val="28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0348" w:leader="none"/>
        <w:tab w:val="left" w:pos="10773" w:leader="none"/>
      </w:tabs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decimal" w:pos="-2268" w:leader="none"/>
        <w:tab w:val="decimal" w:pos="10915" w:leader="none"/>
      </w:tabs>
      <w:ind w:right="-1276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decimal" w:pos="-2268" w:leader="none"/>
        <w:tab w:val="left" w:pos="8505" w:leader="none"/>
        <w:tab w:val="decimal" w:pos="10915" w:leader="none"/>
      </w:tabs>
      <w:jc w:val="both"/>
    </w:pPr>
    <w:rPr>
      <w:rFonts w:ascii="Arial" w:hAnsi="Arial" w:cs="Arial"/>
      <w:sz w:val="22"/>
      <w:lang w:eastAsia="pt-PT"/>
    </w:rPr>
  </w:style>
  <w:style w:type="paragraph" w:styleId="Corpodetexto2">
    <w:name w:val="Corpo de texto 2"/>
    <w:basedOn w:val="Normal"/>
    <w:qFormat/>
    <w:pPr>
      <w:widowControl w:val="false"/>
      <w:tabs>
        <w:tab w:val="clear" w:pos="720"/>
        <w:tab w:val="decimal" w:pos="-2268" w:leader="none"/>
        <w:tab w:val="decimal" w:pos="10915" w:leader="none"/>
      </w:tabs>
      <w:ind w:right="-1276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52:00Z</dcterms:created>
  <dc:creator>COPAM</dc:creator>
  <dc:description/>
  <dc:language>en-US</dc:language>
  <cp:lastModifiedBy>Jcarmona</cp:lastModifiedBy>
  <cp:lastPrinted>2013-06-05T17:29:00Z</cp:lastPrinted>
  <dcterms:modified xsi:type="dcterms:W3CDTF">2013-07-12T13:52:00Z</dcterms:modified>
  <cp:revision>2</cp:revision>
  <dc:subject/>
  <dc:title> </dc:title>
</cp:coreProperties>
</file>